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70"/>
        <w:ind w:left="1725" w:right="1620" w:hanging="0"/>
        <w:jc w:val="left"/>
        <w:rPr>
          <w:rFonts w:ascii="Verdana" w:hAnsi="Verdana" w:eastAsia="Times New Roman" w:cs="Titr"/>
          <w:b/>
          <w:b/>
          <w:bCs/>
          <w:color w:val="000000"/>
          <w:sz w:val="21"/>
          <w:szCs w:val="21"/>
          <w:lang w:val="tr-TR"/>
        </w:rPr>
      </w:pPr>
      <w:r>
        <w:rPr>
          <w:rFonts w:ascii="Verdana" w:hAnsi="Verdana" w:eastAsia="Times New Roman" w:cs="Titr"/>
          <w:b/>
          <w:b/>
          <w:bCs/>
          <w:color w:val="CC6600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CC6600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CC6600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CC6600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CC6600"/>
          <w:rtl w:val="true"/>
          <w:lang w:val="tr-TR"/>
        </w:rPr>
        <w:t>آستانه</w:t>
      </w:r>
      <w:r>
        <w:rPr>
          <w:rFonts w:ascii="Verdana" w:hAnsi="Verdana" w:eastAsia="Verdana" w:cs="Verdana"/>
          <w:b/>
          <w:b/>
          <w:bCs/>
          <w:color w:val="CC6600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CC6600"/>
          <w:rtl w:val="true"/>
          <w:lang w:val="tr-TR"/>
        </w:rPr>
        <w:t>انتخابات</w:t>
      </w:r>
      <w:r>
        <w:rPr>
          <w:rFonts w:ascii="Verdana" w:hAnsi="Verdana" w:eastAsia="Verdana" w:cs="Verdana"/>
          <w:b/>
          <w:b/>
          <w:bCs/>
          <w:color w:val="CC6600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CC6600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CC6600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CC6600"/>
          <w:rtl w:val="true"/>
          <w:lang w:val="tr-TR"/>
        </w:rPr>
        <w:t>آلمان</w:t>
      </w:r>
    </w:p>
    <w:p>
      <w:pPr>
        <w:pStyle w:val="Normal"/>
        <w:bidi w:val="1"/>
        <w:spacing w:lineRule="atLeast" w:line="270"/>
        <w:ind w:left="1725" w:right="1620" w:hanging="0"/>
        <w:jc w:val="left"/>
        <w:rPr>
          <w:rFonts w:ascii="Verdana" w:hAnsi="Verdana" w:eastAsia="Times New Roman" w:cs="Titr"/>
          <w:color w:val="000000"/>
          <w:sz w:val="21"/>
          <w:szCs w:val="21"/>
          <w:lang w:val="tr-TR"/>
        </w:rPr>
      </w:pP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جامع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تخاب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ع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جل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ق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جسته‌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ف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اه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راصن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شو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رگتر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ه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م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رود</w:t>
      </w:r>
      <w:r>
        <w:rPr>
          <w:rFonts w:eastAsia="Times New Roman" w:cs="Titr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ج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ريخ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يدگا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دركا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ب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ضعي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و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Titr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ى‌پردازيم</w:t>
      </w:r>
      <w:r>
        <w:rPr>
          <w:rFonts w:eastAsia="Times New Roman" w:cs="Titr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ران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يرس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Frank Bsirske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ئي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راصن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ر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Verdi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ا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ي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رو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ته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ي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قد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وث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ئل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كا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قسي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ثرو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ان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ج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داد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فت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يرس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ض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زب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بز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ونه‌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درك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ئتلا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نو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ي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يرس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صلح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و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ؤتلف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خالف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ك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يش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تق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د؟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رسش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ن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زبي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ريخ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تو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اسخ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چن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يش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ن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ن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نبش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داع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كر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ي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و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هاد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غلب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ده‌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وزده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ست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لاد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و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بارز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ثمار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د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مد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ن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هان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ترادف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بارز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سخ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حر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قوق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شت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قوق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ل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هرون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ز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سي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مهو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در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Deutscher Gewerkschaftsbund DGB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ك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زه‌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رف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صد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ز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چارچوب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عاليت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ز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ت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ي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پسندت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حافظه‌ك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قت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تشك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اخت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م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ص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جمع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وچكتر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ركد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صنف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يژه‌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ايند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كرد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ن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ركزي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د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قدام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جا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ها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ظي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ان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DGB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ش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د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بار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ي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جمع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DGB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رك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ايند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چند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قاب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حزاب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ي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چن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فرماي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ايند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كر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ز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كوفاي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قتصا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ه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lang w:val="tr-TR" w:bidi="fa-IR"/>
        </w:rPr>
        <w:t>۱۹۶۰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lang w:val="tr-TR" w:bidi="fa-IR"/>
        </w:rPr>
        <w:t>۱۹۷۰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لاد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لاش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متياز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رك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فزاي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ياف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مند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س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س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ضوي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وناگ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ميآمد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عدا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عض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DGB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فزود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طبيع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شو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چ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ي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شكيل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دا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جام‌پذي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ست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غذباز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فترساز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ع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DGB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وج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سي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و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ي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ها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نظو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فزاي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ج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ر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ه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خ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صوص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مايه‌گذا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خش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بادر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رزي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وزگا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وج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دا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جتماع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ن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ن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رك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د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گذشت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كن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ف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ف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فرم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مايه‌د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ر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بدي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ش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ركت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هام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ر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ي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ظار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تقي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رك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اختما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Neue Heimat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غ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ه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lang w:val="tr-TR" w:bidi="fa-IR"/>
        </w:rPr>
        <w:t>۱۹۸۰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لاد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ضادهاي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هداف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صول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ور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عدا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يا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عض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لندپا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ر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ختلا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ال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دگا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حض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د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د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ثير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ضوي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ي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ي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نتر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ن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ر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مد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اي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س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رگتر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ع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لزكاران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د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lang w:val="tr-TR" w:bidi="fa-IR"/>
        </w:rPr>
        <w:t>۱۹۸۶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 w:bidi="fa-I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اسنام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قل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دو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هداف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دالتخواها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ك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ن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رحل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وتا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ي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رك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DGB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داز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همي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يش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زياف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ما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حد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بار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مدا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د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ورد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ها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تق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دالتخواه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جمع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و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ورد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م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چن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فت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رك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رف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جو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ده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lang w:val="tr-TR" w:bidi="fa-IR"/>
        </w:rPr>
        <w:t>۲۰۰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لا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ر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مند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صمي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رفت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ظي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راصن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نيا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ه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من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و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خش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دما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كن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توا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ضوي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آي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چند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ر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ان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كن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سايط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قل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موم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ÖTV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كن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جارتخا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ن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مه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كن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لگراف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كن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سا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گان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حل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عل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ج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ضوي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د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آي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ج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رگتر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ه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ع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راصن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دم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موم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Verdi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تول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كن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lang w:val="tr-TR" w:bidi="fa-IR"/>
        </w:rPr>
        <w:t>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لي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م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lang w:val="tr-TR" w:bidi="fa-IR"/>
        </w:rPr>
        <w:t>۱۰۰۰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اخ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غلي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ايند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ك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اگف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يد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تحاد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وپا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شكيل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سيس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دا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يش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قام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لندپا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ذب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ها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ظي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د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و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يگر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كن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م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اليرت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نشگاه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نو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عض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جمع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وين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ن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قر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ر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وقع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لزو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توان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گان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سيد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است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قتصا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جتماع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اي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ذار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لب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اخ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صن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حل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چن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ر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وقع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از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گ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مند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صنف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يژ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ح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خصوص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عل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آورد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لا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ن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/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وصاف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گف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ق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غ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ذش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يلا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Verdi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كن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ؤسس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دم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موم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قاض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قوق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شت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ود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لاو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ايندگ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جمع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فرمايان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زي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شو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چ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ق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لندپا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ي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ذاكر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رك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ست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ش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ابق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lang w:val="tr-TR" w:bidi="fa-IR"/>
        </w:rPr>
        <w:t>۳۰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اع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ذاكره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زي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شو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ئو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و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Verdi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ب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مع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وزنام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گا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نتظر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قر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رفت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تايج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ثب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ذاكر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عل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ن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>.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>
          <w:rFonts w:ascii="Verdana" w:hAnsi="Verdana" w:eastAsia="Times New Roman" w:cs="Nazli"/>
          <w:b/>
          <w:b/>
          <w:bCs/>
          <w:color w:val="000000"/>
          <w:sz w:val="21"/>
          <w:szCs w:val="21"/>
          <w:lang w:val="tr-TR"/>
        </w:rPr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انگو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غ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فتيم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يك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چالش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دا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كنو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ر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ئي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ض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زب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بز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د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رتيب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طو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تقي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ض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ئتلا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رچ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ى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وار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قل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م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ك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ك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ه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ل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ي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رد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عض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وضوع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سا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اه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ذشت؟</w:t>
      </w:r>
    </w:p>
    <w:p>
      <w:pPr>
        <w:pStyle w:val="Normal"/>
        <w:bidi w:val="1"/>
        <w:spacing w:lineRule="atLeast" w:line="270" w:before="100" w:after="100"/>
        <w:ind w:left="1725" w:right="1620" w:hanging="0"/>
        <w:jc w:val="left"/>
        <w:rPr>
          <w:rFonts w:ascii="Verdana" w:hAnsi="Verdana" w:eastAsia="Times New Roman" w:cs="Nazli"/>
          <w:b/>
          <w:b/>
          <w:bCs/>
          <w:color w:val="000000"/>
          <w:sz w:val="21"/>
          <w:szCs w:val="21"/>
          <w:lang w:val="tr-TR"/>
        </w:rPr>
      </w:pP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ا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م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ئل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فرانك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يرس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Frank Bsirske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ئيس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  <w:t>Verdi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فتگ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شري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لانتش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اداشت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و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فتگوي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برنگ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شري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تقيم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اخرسن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ئتلا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رو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علا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ف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اي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نتخاب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اس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يند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گرا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دارد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طلب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اك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ئتلاف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نون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ك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ثب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وفقي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نب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مي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رسند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يز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عث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د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ف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يرس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نگل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رك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حافظ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ن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ال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ي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پيگي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ست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مي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حيط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ي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اشتي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ياس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خا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جن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راق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زمين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ح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سئل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يكار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تعيي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ماليا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ارفرمايان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ولت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رو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اموفق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ود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خواسته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ظ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گرفت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</w:t>
      </w:r>
      <w:r>
        <w:rPr>
          <w:rFonts w:eastAsia="Times New Roman" w:cs="Nazli" w:ascii="Verdana" w:hAnsi="Verdana"/>
          <w:b/>
          <w:bCs/>
          <w:color w:val="000000"/>
          <w:sz w:val="21"/>
          <w:szCs w:val="21"/>
          <w:rtl w:val="true"/>
          <w:lang w:val="tr-TR"/>
        </w:rPr>
        <w:t xml:space="preserve">.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خن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شيو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فتا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زيرسك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ر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ايد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عنو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شانه‌اى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نمايش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گذارد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ستقلال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سنديكاها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در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آلمان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ارزيابی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  <w:lang w:val="tr-TR"/>
        </w:rPr>
        <w:t xml:space="preserve"> </w:t>
      </w:r>
      <w:r>
        <w:rPr>
          <w:rFonts w:ascii="Verdana" w:hAnsi="Verdana" w:eastAsia="Times New Roman" w:cs="Nazli"/>
          <w:b/>
          <w:b/>
          <w:bCs/>
          <w:color w:val="000000"/>
          <w:sz w:val="21"/>
          <w:sz w:val="21"/>
          <w:szCs w:val="21"/>
          <w:rtl w:val="true"/>
          <w:lang w:val="tr-TR"/>
        </w:rPr>
        <w:t>كرد</w:t>
      </w:r>
    </w:p>
    <w:p>
      <w:pPr>
        <w:pStyle w:val="Normal"/>
        <w:rPr>
          <w:rFonts w:ascii="Verdana" w:hAnsi="Verdana" w:eastAsia="Times New Roman" w:cs="Nazli"/>
          <w:b/>
          <w:b/>
          <w:bCs/>
          <w:color w:val="000000"/>
          <w:sz w:val="21"/>
          <w:szCs w:val="21"/>
          <w:lang w:val="tr-TR"/>
        </w:rPr>
      </w:pPr>
      <w:r>
        <w:rPr>
          <w:rFonts w:eastAsia="Times New Roman" w:cs="Nazli" w:ascii="Verdana" w:hAnsi="Verdana"/>
          <w:b/>
          <w:bCs/>
          <w:color w:val="000000"/>
          <w:sz w:val="21"/>
          <w:szCs w:val="21"/>
          <w:lang w:val="tr-T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22:00Z</dcterms:created>
  <dc:creator>V9T29</dc:creator>
  <dc:description/>
  <dc:language>en-US</dc:language>
  <cp:lastModifiedBy>V9T29</cp:lastModifiedBy>
  <dcterms:modified xsi:type="dcterms:W3CDTF">2005-09-19T20:24:00Z</dcterms:modified>
  <cp:revision>1</cp:revision>
  <dc:subject/>
  <dc:title>سنديكاها در آستانه انتخابات در آلمان</dc:title>
</cp:coreProperties>
</file>